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ESNIEGUM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Par izglītojamā uzņemšanu interešu izglītības programmā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kšķiles Mūzikas un mākslas skolas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rektoram Spodrim Kačānam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415"/>
        <w:gridCol w:w="657"/>
        <w:gridCol w:w="29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āks/Aizbildnis/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ojamais (PNI)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āka/Aizbildņa Adrese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gadīga izglītojamā adrese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ūdzu uzņemt m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sz w:val="24"/>
                <w:szCs w:val="24"/>
              </w:rPr>
              <w:t>meit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ēl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ūdzu uzņem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sz w:val="24"/>
                <w:szCs w:val="24"/>
              </w:rPr>
              <w:t>Izglītojamā vārds uzvārds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Izglītojamā personas datu izmantošana mācību organizatoriskai darbīb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rīt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iekrītu</w:t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Ikšķiles Mūzikas un mākslas skolas interešu izglītības programmā (</w:t>
      </w:r>
      <w:r>
        <w:rPr>
          <w:i/>
          <w:sz w:val="24"/>
          <w:szCs w:val="24"/>
        </w:rPr>
        <w:t>vēlamo atzīmēt</w:t>
      </w:r>
      <w:r>
        <w:rPr>
          <w:sz w:val="24"/>
          <w:szCs w:val="24"/>
        </w:rPr>
        <w:t>):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Mūzikas sagatavošanas klase 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Mākslas sagatavošanas klas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Radošā grupa 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NI) Studijas pieaugušajiem ____________________________</w:t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5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esniegumam pievieno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validitātes apliecības kopij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āreņa apliecības kopij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zziņu par ģimenes status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720"/>
        <w:rPr/>
      </w:pPr>
      <w:r>
        <w:rPr/>
        <w:t>Uzrādīta izglītojamā dzimšanas apliecības kopija/ Pilngadīgiem personu apliecinošs dokuments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5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umenta  numur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umenta izdošanas datums, viet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47" w:leader="none"/>
          <w:tab w:val="right" w:pos="9695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ZIŅAS PAR IZGLĪTOJAM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īt drukātiem burtiem</w:t>
      </w:r>
      <w:r>
        <w:rPr>
          <w:sz w:val="24"/>
          <w:szCs w:val="24"/>
        </w:rPr>
        <w:t>)</w:t>
        <w:tab/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708"/>
        <w:gridCol w:w="426"/>
        <w:gridCol w:w="567"/>
        <w:gridCol w:w="13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zēkņa vārds, uzvārd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/>
            </w:pPr>
            <w:r>
              <w:rPr>
                <w:sz w:val="24"/>
                <w:szCs w:val="24"/>
              </w:rPr>
              <w:t>Personas kod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mšanas datums/mēnesis/gad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ētā adrese</w:t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a numurs 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izglītojošā skola</w:t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izpilda skolas vecuma izglītojami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izpilda, kuri jau ir mācījušies mūziku/māksl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/>
            </w:pPr>
            <w:r>
              <w:rPr>
                <w:sz w:val="24"/>
                <w:szCs w:val="24"/>
              </w:rPr>
              <w:t>Kur mācījies mūziku/māks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k gadus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/>
            </w:pPr>
            <w:r>
              <w:rPr>
                <w:sz w:val="24"/>
                <w:szCs w:val="24"/>
              </w:rPr>
              <w:t>Programmas nosaukum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IŅAS PAR VECĀKIEM/ AIZBILDŅIEM/ IZGLĪTOJAMO (</w:t>
      </w:r>
      <w:r>
        <w:rPr>
          <w:i/>
          <w:sz w:val="24"/>
          <w:szCs w:val="24"/>
        </w:rPr>
        <w:t>pilngadīg</w:t>
      </w:r>
      <w:r>
        <w:rPr>
          <w:sz w:val="24"/>
          <w:szCs w:val="24"/>
        </w:rPr>
        <w:t>u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5"/>
        <w:gridCol w:w="1986"/>
        <w:gridCol w:w="2941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āte/aizbildnis/izglītojamai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ēvs/aizbildis/izglītojama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: 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cāka paraksts:  _________________________  / ___________________________________/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18"/>
          <w:szCs w:val="16"/>
        </w:rPr>
        <w:t>Paraksta atšifrējums</w:t>
      </w:r>
    </w:p>
    <w:p>
      <w:pPr>
        <w:pStyle w:val="Normal"/>
        <w:spacing w:lineRule="auto" w:line="276"/>
        <w:rPr>
          <w:sz w:val="18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gatavot rīkojumu par izglītojamā uzņemšan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s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rektors ____________________ S. Kačāns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ŅEMŠANAS REZULTĀT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a izglītības iestāde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78" w:hRule="atLeast"/>
        </w:trPr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ņemt 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uzņemt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īkojuma Nr.__________,  20___gada ____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"/>
      <w:gridCol w:w="9242"/>
    </w:tblGrid>
    <w:tr>
      <w:trPr/>
      <w:tc>
        <w:tcPr>
          <w:tcW w:w="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92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i/>
            </w:rPr>
            <w:t xml:space="preserve">Ikšķiles Mūzikas un mākslas skolas IESNIEGUMS “ Par izglītojamā uzņemšanu interešu izglītības programmā”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AU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AU"/>
    </w:rPr>
  </w:style>
  <w:style w:type="character" w:styleId="KomentratmaRakstz">
    <w:name w:val="Komentāra tēma Rakstz."/>
    <w:qFormat/>
    <w:rPr>
      <w:b/>
      <w:bCs/>
      <w:lang w:val="en-AU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GalveneRakstz">
    <w:name w:val="Galvene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4"/>
    </w:rPr>
  </w:style>
  <w:style w:type="paragraph" w:styleId="Pamatteksts3">
    <w:name w:val="Pamatteksts 3"/>
    <w:basedOn w:val="Normal"/>
    <w:qFormat/>
    <w:pPr/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2:00Z</dcterms:created>
  <dc:creator>Es</dc:creator>
  <dc:description/>
  <cp:keywords/>
  <dc:language>en-US</dc:language>
  <cp:lastModifiedBy>Natālija Čuriļina</cp:lastModifiedBy>
  <cp:lastPrinted>2022-11-30T13:51:00Z</cp:lastPrinted>
  <dcterms:modified xsi:type="dcterms:W3CDTF">2024-06-03T07:17:00Z</dcterms:modified>
  <cp:revision>24</cp:revision>
  <dc:subject/>
  <dc:title>AKTS</dc:title>
</cp:coreProperties>
</file>