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Par izglītojamā uzņemšanu Ikšķiles pūtēju orķestrī IKŠĶIL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am Spodrim Kačānam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68"/>
        <w:gridCol w:w="576"/>
        <w:gridCol w:w="3366"/>
      </w:tblGrid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s/aizbildnis/ izglītojamais (pilngadīgs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ūdzu uzņemt m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mei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ūdzu uzņem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zglītojamā vārds uzvārd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 izglītojamā personas datu (vārds, uzvārds, fotogrāfija, video) izmantošanai mācību organizatoriskai darbībai, pūtēju orķestra darbības atspoguļošanai masu medijos</w:t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Iesniedzot iesniegumu, ir uzrādīti personu apliecinoši dokumenti: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720"/>
        <w:rPr>
          <w:sz w:val="24"/>
          <w:szCs w:val="24"/>
        </w:rPr>
      </w:pPr>
      <w:r>
        <w:rPr>
          <w:sz w:val="24"/>
          <w:szCs w:val="24"/>
        </w:rPr>
        <w:t>Izglītojamā personu apliecinošs dok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cāka personu apliecinošs dokuments</w:t>
      </w:r>
    </w:p>
    <w:p>
      <w:pPr>
        <w:pStyle w:val="Normal"/>
        <w:spacing w:lineRule="auto" w:line="27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IŅAS PAR IZGLĪTOJAM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īt drukātiem burtiem</w:t>
      </w:r>
      <w:r>
        <w:rPr>
          <w:sz w:val="24"/>
          <w:szCs w:val="24"/>
        </w:rPr>
        <w:t>)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ēkņa vārds, uzvārd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iskā adres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uni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IŅAS PAR VECĀKIEM/ IZGLĪTOJAMO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0"/>
        <w:gridCol w:w="1419"/>
        <w:gridCol w:w="3508"/>
      </w:tblGrid>
      <w:tr>
        <w:trPr>
          <w:trHeight w:val="4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āte/aizbildnis/izglītojama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Tēvs/aizbildis/izglītojamais</w:t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āka/izglītojamā paraksts:  __________________ / _________________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6:00Z</dcterms:created>
  <dc:creator>Es</dc:creator>
  <dc:description/>
  <cp:keywords/>
  <dc:language>en-US</dc:language>
  <cp:lastModifiedBy>Skola</cp:lastModifiedBy>
  <cp:lastPrinted>2018-05-17T16:13:00Z</cp:lastPrinted>
  <dcterms:modified xsi:type="dcterms:W3CDTF">2023-08-14T10:40:00Z</dcterms:modified>
  <cp:revision>6</cp:revision>
  <dc:subject/>
  <dc:title>AKTS</dc:title>
</cp:coreProperties>
</file>