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ESNIEGUM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ar izglītojamā uzņemšanu profesionālās ievirzes izglītības programmā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kšķiles Mūzikas un mākslas skol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am Spodrim Kačānam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1975"/>
        <w:gridCol w:w="860"/>
        <w:gridCol w:w="2976"/>
      </w:tblGrid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Vecāka/Aizbildņa vārds uzvārd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a/Aizbildņa deklarētā adres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ūdzu uzņemt m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ēl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ārds uzvārd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 xml:space="preserve">Bērna personas datu izmantošana mācību organizatoriskai darbība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krīt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krītu</w:t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>Ikšķiles Mūzikas un mākslas skolas profesionālās ievirzes izglītības programmā (</w:t>
      </w:r>
      <w:r>
        <w:rPr>
          <w:i/>
          <w:sz w:val="24"/>
          <w:szCs w:val="24"/>
        </w:rPr>
        <w:t>vēlamo atzīmēt</w:t>
      </w:r>
      <w:r>
        <w:rPr>
          <w:sz w:val="24"/>
          <w:szCs w:val="24"/>
        </w:rPr>
        <w:t>):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Taustiņisntrumentu spēle - klavier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Taustiņinstrumentu spēle – akordeona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Stīgu instrumentu spēle – vijoļ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Stīgu instrumentu spēle – čella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flautas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klarnetes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saksofona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Pūšaminstrumentu spēle – trompetes spēl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>Vokālā mūzika – kora klase</w:t>
      </w:r>
    </w:p>
    <w:p>
      <w:pPr>
        <w:pStyle w:val="Normal"/>
        <w:numPr>
          <w:ilvl w:val="0"/>
          <w:numId w:val="2"/>
        </w:numPr>
        <w:spacing w:lineRule="auto" w:line="276"/>
        <w:ind w:left="720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Vizuāli plastiskā māksla </w:t>
      </w:r>
    </w:p>
    <w:p>
      <w:pPr>
        <w:pStyle w:val="Normal"/>
        <w:spacing w:lineRule="auto" w:line="276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240"/>
        <w:ind w:right="-58" w:hanging="0"/>
        <w:rPr/>
      </w:pPr>
      <w:r>
        <w:rPr>
          <w:sz w:val="24"/>
          <w:szCs w:val="24"/>
          <w:u w:val="single"/>
        </w:rPr>
        <w:t>Iesniegumam pievienoju:</w:t>
      </w:r>
    </w:p>
    <w:p>
      <w:pPr>
        <w:pStyle w:val="Normal"/>
        <w:numPr>
          <w:ilvl w:val="0"/>
          <w:numId w:val="3"/>
        </w:numPr>
        <w:spacing w:before="0" w:after="24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Ģimenes ārsta izziņa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Fotogrāfija 3x4 c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0" w:right="-5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zziņa no citas profesionālās ievirzes izglītības iestādes (</w:t>
      </w:r>
      <w:r>
        <w:rPr>
          <w:i/>
          <w:sz w:val="24"/>
          <w:szCs w:val="24"/>
        </w:rPr>
        <w:t>tiem, kas pāriet no citas</w:t>
      </w:r>
      <w:r>
        <w:rPr>
          <w:sz w:val="24"/>
          <w:szCs w:val="24"/>
        </w:rPr>
        <w:t xml:space="preserve"> PII)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8" w:hanging="720"/>
        <w:rPr>
          <w:sz w:val="24"/>
          <w:szCs w:val="24"/>
        </w:rPr>
      </w:pPr>
      <w:r>
        <w:rPr>
          <w:sz w:val="24"/>
          <w:szCs w:val="24"/>
        </w:rPr>
        <w:t>Uzrādīta izglītojamā dzimšanas apliecība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05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mšanas apliecības numurs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zimšanas apliecības izdošanas datums, viet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IŅAS PAR IZGLĪTOJAM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īt drukātiem burtiem</w:t>
      </w:r>
      <w:r>
        <w:rPr>
          <w:sz w:val="24"/>
          <w:szCs w:val="24"/>
        </w:rPr>
        <w:t>)</w:t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567"/>
        <w:gridCol w:w="709"/>
        <w:gridCol w:w="284"/>
        <w:gridCol w:w="13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ēkņa vārds, uzvārds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kods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mšanas  datums/mēnesis/gads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ētā adrese</w:t>
              <w:br/>
              <w:t xml:space="preserve">Telefona numurs 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izglītojošā skol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izpilda pārejot no citas profesionālās ievirzes izglītības iestādes</w:t>
            </w:r>
          </w:p>
        </w:tc>
      </w:tr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/>
            </w:pPr>
            <w:r>
              <w:rPr>
                <w:sz w:val="24"/>
                <w:szCs w:val="24"/>
              </w:rPr>
              <w:t>Kur mācījies mūziku/māks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k gadus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as nosaukums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IŅAS PAR VECĀKIEM/ AIZBILDŅIEM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5"/>
        <w:gridCol w:w="1986"/>
        <w:gridCol w:w="2941"/>
      </w:tblGrid>
      <w:tr>
        <w:trPr>
          <w:trHeight w:val="43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Māte/aizbildnis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Tēvs/aizbild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Vārds, uzvārd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e-past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a numur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: __________________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cāka paraksts:  _________________________  / _________________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Paraksta atšifrējums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ir.vietn.izgl.jomā N. Čuriļinai uzaicināt uz uzņemšanas eksāmen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ums 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rektors ______________________ S. Kačāns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ZŅEMŠANAS EKSĀMENU REZULTĀ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aizpilda izglītības iestāde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>
          <w:trHeight w:val="1134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vērtējum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bal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ijas lēmums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emt __________________________________klasē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uzņemt profesionālās ievirzes izglītības programm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ņemšanas eksāmenu komisijas lēmums Nr. ________, Protokols Nr.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___gada ____ 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"/>
      <w:gridCol w:w="9242"/>
    </w:tblGrid>
    <w:tr>
      <w:trPr/>
      <w:tc>
        <w:tcPr>
          <w:tcW w:w="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92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i/>
            </w:rPr>
            <w:t xml:space="preserve">Ikšķiles Mūzikas un mākslas skolas IESNIEGUMS “ Par izglītojamā uzņemšanu profesionālās ievirzes izglītības programmās” 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3:00Z</dcterms:created>
  <dc:creator>Es</dc:creator>
  <dc:description/>
  <cp:keywords/>
  <dc:language>en-US</dc:language>
  <cp:lastModifiedBy>Skola</cp:lastModifiedBy>
  <cp:lastPrinted>2019-05-07T16:58:00Z</cp:lastPrinted>
  <dcterms:modified xsi:type="dcterms:W3CDTF">2023-08-15T12:03:00Z</dcterms:modified>
  <cp:revision>23</cp:revision>
  <dc:subject/>
  <dc:title>AKTS</dc:title>
</cp:coreProperties>
</file>