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ESNIEGUM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Par izglītības programmas maiņu 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kšķiles Mūzikas un mākslas skolas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irektoram Spodrim Kačānam 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968"/>
        <w:gridCol w:w="576"/>
        <w:gridCol w:w="3366"/>
      </w:tblGrid>
      <w:tr>
        <w:trPr>
          <w:trHeight w:val="6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āks/aizbildnis/ izglītojamais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e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ūdzu ļaut mainīt izglītības programmu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ta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ēla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Izglītojamā vārds uzvārds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Izglītojamā personas kods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as maiņas iemesls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eizējā izglītības program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eizējā kla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ēlamā izglītības program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s: __________________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cāka paraksts:  _________________________  / </w:t>
      </w:r>
      <w:r>
        <w:rPr>
          <w:rFonts w:cs="Calibri" w:ascii="Calibri" w:hAnsi="Calibri"/>
          <w:sz w:val="24"/>
          <w:szCs w:val="24"/>
        </w:rPr>
        <w:t>____________________________</w:t>
      </w:r>
      <w:r>
        <w:rPr>
          <w:sz w:val="24"/>
          <w:szCs w:val="24"/>
        </w:rPr>
        <w:t>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sz w:val="16"/>
          <w:szCs w:val="16"/>
        </w:rPr>
        <w:t>Paraksta atšifrējums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ZŅEMŠANAS REZULTĀT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izpilda izglītības iestāde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4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ņemt 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uzņemt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agatavot rīkojumu par programmas maiņu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s 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rektors ____________________ S. Kačā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īkojuma Nr.__________,  20___gada ____ 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"/>
      <w:gridCol w:w="9242"/>
    </w:tblGrid>
    <w:tr>
      <w:trPr/>
      <w:tc>
        <w:tcPr>
          <w:tcW w:w="3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92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Ikšķiles Mūzikas un mākslas skolas IESNIEGUMS “ Par izglītības programmas maiņu”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4:00Z</dcterms:created>
  <dc:creator>Es</dc:creator>
  <dc:description/>
  <cp:keywords/>
  <dc:language>en-US</dc:language>
  <cp:lastModifiedBy>Skola</cp:lastModifiedBy>
  <cp:lastPrinted>2021-08-23T12:44:00Z</cp:lastPrinted>
  <dcterms:modified xsi:type="dcterms:W3CDTF">2023-08-15T12:15:00Z</dcterms:modified>
  <cp:revision>11</cp:revision>
  <dc:subject/>
  <dc:title>AKTS</dc:title>
</cp:coreProperties>
</file>