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ESNIEG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 pedagoga maiņ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kšķiles Mūzikas un mākslas skolas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direktoram Spodrim Kačān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7"/>
      </w:tblGrid>
      <w:tr>
        <w:trPr>
          <w:trHeight w:val="6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āks/aizbildnis/ izglītojamai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a/ klas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ūdzu rast iespēju mainīt pedagogu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Izglītojamā vārds uzvārd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glītojamā personas kod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cību priekšmet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a maiņas iemesl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eizējais pedagog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ēlamais pedagog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right="-58" w:hanging="0"/>
        <w:rPr>
          <w:sz w:val="24"/>
          <w:szCs w:val="24"/>
        </w:rPr>
      </w:pPr>
      <w:r>
        <w:rPr>
          <w:sz w:val="24"/>
          <w:szCs w:val="24"/>
        </w:rPr>
        <w:t>Datums: ______________________________________</w:t>
      </w:r>
    </w:p>
    <w:p>
      <w:pPr>
        <w:pStyle w:val="Normal"/>
        <w:spacing w:lineRule="auto" w:line="276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ecāka paraksts:  _________________________  / </w:t>
      </w:r>
      <w:r>
        <w:rPr>
          <w:rFonts w:cs="Calibri" w:ascii="Calibri" w:hAnsi="Calibri"/>
          <w:sz w:val="24"/>
          <w:szCs w:val="24"/>
        </w:rPr>
        <w:t>____________________________</w:t>
      </w:r>
      <w:r>
        <w:rPr>
          <w:sz w:val="24"/>
          <w:szCs w:val="24"/>
        </w:rPr>
        <w:t>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sz w:val="16"/>
          <w:szCs w:val="16"/>
        </w:rPr>
        <w:t>Paraksta atšifrējums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ĒMUMS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izpilda izglītības iestāde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4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īt pedagogu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mainīt pedagogu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gatavot rīkojumu par pedagoga maiņ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s 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rektors ____________________ S. Kačān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īkojuma Nr.__________,  20___gada ____ 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"/>
      <w:gridCol w:w="9242"/>
    </w:tblGrid>
    <w:tr>
      <w:trPr/>
      <w:tc>
        <w:tcPr>
          <w:tcW w:w="3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92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Ikšķiles Mūzikas un mākslas skolas IESNIEGUMS “ Par pedagoga maiņu”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3:00Z</dcterms:created>
  <dc:creator>Es</dc:creator>
  <dc:description/>
  <cp:keywords/>
  <dc:language>en-US</dc:language>
  <cp:lastModifiedBy>Skola</cp:lastModifiedBy>
  <cp:lastPrinted>2021-08-23T12:44:00Z</cp:lastPrinted>
  <dcterms:modified xsi:type="dcterms:W3CDTF">2023-08-15T12:15:00Z</dcterms:modified>
  <cp:revision>7</cp:revision>
  <dc:subject/>
  <dc:title>AKTS</dc:title>
</cp:coreProperties>
</file>